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методического семин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41"/>
        <w:gridCol w:w="1980"/>
        <w:gridCol w:w="1895"/>
        <w:gridCol w:w="2126"/>
        <w:gridCol w:w="1985"/>
        <w:gridCol w:w="1984"/>
        <w:gridCol w:w="1190"/>
      </w:tblGrid>
      <w:tr>
        <w:trPr>
          <w:trHeight w:val="2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курса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 (от 1 до 5 баллов, максимальное кол-во 15 баллов)</w:t>
            </w:r>
          </w:p>
        </w:tc>
      </w:tr>
      <w:tr>
        <w:trPr>
          <w:trHeight w:val="261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, новизна демонстрируемых методов, форм и приемов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идей методов и приемов работы учителя, их аргументированность и убед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ая формулировка основных идей, соотношение их с практическ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приемами ораторского искусства, культура речи, манера держаться, способность заинтересовать аудитор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4:00Z</dcterms:created>
  <dc:creator>Virus</dc:creator>
  <dc:description/>
  <dc:language>en-US</dc:language>
  <cp:lastModifiedBy>Нафис</cp:lastModifiedBy>
  <cp:lastPrinted>2012-01-30T07:16:00Z</cp:lastPrinted>
  <dcterms:modified xsi:type="dcterms:W3CDTF">2012-01-30T12:14:00Z</dcterms:modified>
  <cp:revision>2</cp:revision>
  <dc:subject/>
  <dc:title>Оценочный лист мастер-класса «Мой предмет в жизни моих учащихся</dc:title>
</cp:coreProperties>
</file>